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715010</wp:posOffset>
            </wp:positionV>
            <wp:extent cx="7337425" cy="1008761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ы по профилактике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родителей (законных представителей) обучающихся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ведение мониторинга всех локальных актов, издаваемых администрацией гимназии на предмет соответствия действующему законода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мероприятий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доступа работников гимназии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нкретизация полномочий педагогических, непедагогических и руководящих работников гимназии, которые должны быть отражены в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ведомление в письменной форме работниками гимназии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создание условий для уведомления обучающимися и их родителями (законными представителями) администрации гимназии и Управляющего по правам человека обо всех случаях вымогания у них взяток работниками образовательной организации.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ая группа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АХР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- заместитель директора по УВР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4.2.  Рабочая группа по противодействию коррупции создается в августе – сентябре каждого учебного года; в состав рабочей группы по противодействию коррупции обязательно входят председатель профсоюзного комитета Центра, представители педагогических и непедагогических работников организации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боры членов Рабочей группы по противодействию коррупции проводятся на Общем собрании трудового коллектива и заседании общецентровского родительского комитета. Обсуждается состав Рабочей группы на заседании Совета ЦД(Ю)ТТ, утверждается приказом директора Центр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Рабочей группы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лномочия членов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Председатель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, время проведения и повестку дня заседания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- информирует директора ЦД(Ю)ТТ о результатах работы Рабочей группы;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едставляет Рабочую группу в отношениях с работниками Центра, обучающимися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соответствующие поручения секретарю и членам Рабочей группы, осуществляет контроль за их выполнением;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Секретарь Рабочей группы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Члены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еализации принятых Рабочей группо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Заседания могут быть как открытыми так и закрытым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гимназии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4.9. Член Рабочей группы, директор и заместитель директора по АХР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абочая группа по противодействию корруп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Управляющего по правам участников образовательного процесса в области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меры, направленные на профилактику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механизмы защиты от проникновения коррупции в шк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т проверки локальных актов организации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ЦД(Ю)Т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яет причины коррупции, разрабатывает и направляет директору организации рекомендации по устранению причин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о результатах работы директора образовательной организац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4.12. Заместитель директора по АХР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екты локальных актов по вопросам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тиводействие коррупции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ют заявления работников Центра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ют в рабочую комиссию по противодействию коррупции свои предложения по улучшению антикоррупционной деятельности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Заместитель директора по учебно-воспитательной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ления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в рабочую комиссию по противодействию коррупции свои предложения по улучшению антикоррупционной деятельности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тикоррупционную пропаганду и воспитание обучающихся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0:00Z</dcterms:created>
  <dc:creator>админ</dc:creator>
  <dc:description/>
  <cp:keywords/>
  <dc:language>en-US</dc:language>
  <cp:lastModifiedBy>Customer</cp:lastModifiedBy>
  <cp:lastPrinted>2015-01-15T09:18:00Z</cp:lastPrinted>
  <dcterms:modified xsi:type="dcterms:W3CDTF">2016-06-24T08:10:00Z</dcterms:modified>
  <cp:revision>2</cp:revision>
  <dc:subject/>
  <dc:title>ПРИНЯТО</dc:title>
</cp:coreProperties>
</file>